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ВАРИАНТ 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ПОНЯТИЕ, ПРИЗНАКИ, ФУНКЦИИ, ПРИНЦИПЫ ПРА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>1 Система общеобязательных, формально-определенных правил поведения, установленных или санкционированных государством, с целью регулирования общественных отношений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право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закон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система прав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система законодательст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  <w:szCs w:val="24"/>
        </w:rPr>
        <w:t>2 Этот признак характеризует первичное со</w:t>
        <w:softHyphen/>
        <w:t>держание права, обеспечивающее общесоциальную и клас</w:t>
        <w:softHyphen/>
        <w:t>совую функции. Право выступает как регулятор социально значимого поведения человека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процедурность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социальность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нормативность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>3 Этот признак права характеризует закономерный характер его появления на этапе перехода общества к производящей экономике, естественный результат внутреннего развития регулятивной системы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объективность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формальность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институциональность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4 Право выступает как система норм, характеризуемых логической структурой, устанавливающих меру поведе</w:t>
        <w:softHyphen/>
        <w:t>ния, определяющих границы дозволенного, запре</w:t>
        <w:softHyphen/>
        <w:t>щенного, предписанного.  Назовите признак права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общеобязательность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неперсонифицированность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норматив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5 Этот признак подчеркивает то качество права, что его нормы не имеют, как правило, кон</w:t>
        <w:softHyphen/>
        <w:t>кретно определенного, индивидуального  адресата, а направлены неопределенному, абстракт</w:t>
        <w:softHyphen/>
        <w:t>ному кругу лиц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rPr/>
      </w:pPr>
      <w:r>
        <w:rPr>
          <w:color w:val="333333"/>
          <w:szCs w:val="24"/>
        </w:rPr>
        <w:t>формальность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rPr/>
      </w:pPr>
      <w:r>
        <w:rPr>
          <w:color w:val="333333"/>
          <w:szCs w:val="24"/>
        </w:rPr>
        <w:t>процедурность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86" w:right="0" w:hanging="360"/>
        <w:contextualSpacing/>
        <w:rPr/>
      </w:pPr>
      <w:r>
        <w:rPr>
          <w:color w:val="333333"/>
          <w:szCs w:val="24"/>
        </w:rPr>
        <w:t>неперсонифицирован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 xml:space="preserve">6 Право имеет внешнюю форму закрепления и выражения, что связано с существованием письменных источников права.  </w:t>
      </w:r>
      <w:r>
        <w:rPr>
          <w:color w:val="333333"/>
        </w:rPr>
        <w:t>Назовите признак права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формальность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нормативность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институциональ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7 Право распространяется на всех лиц, находящихся на территории данного государства. Назовите признак права: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1080" w:right="0" w:hanging="360"/>
        <w:contextualSpacing/>
        <w:rPr/>
      </w:pPr>
      <w:r>
        <w:rPr>
          <w:color w:val="333333"/>
          <w:szCs w:val="24"/>
        </w:rPr>
        <w:t>социальность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1080" w:right="0" w:hanging="360"/>
        <w:contextualSpacing/>
        <w:rPr/>
      </w:pPr>
      <w:r>
        <w:rPr>
          <w:color w:val="333333"/>
          <w:szCs w:val="24"/>
        </w:rPr>
        <w:t>объективность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1080" w:right="0" w:hanging="360"/>
        <w:contextualSpacing/>
        <w:rPr/>
      </w:pPr>
      <w:r>
        <w:rPr>
          <w:color w:val="333333"/>
          <w:szCs w:val="24"/>
        </w:rPr>
        <w:t>общеобязатель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8 Право как система норм включает в себя четкие процедуры создания, применения, защиты. Назовите признак права: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80" w:right="0" w:hanging="360"/>
        <w:contextualSpacing/>
        <w:rPr/>
      </w:pPr>
      <w:r>
        <w:rPr>
          <w:color w:val="333333"/>
          <w:szCs w:val="24"/>
        </w:rPr>
        <w:t>формальность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80" w:right="0" w:hanging="360"/>
        <w:contextualSpacing/>
        <w:rPr/>
      </w:pPr>
      <w:r>
        <w:rPr>
          <w:color w:val="333333"/>
          <w:szCs w:val="24"/>
        </w:rPr>
        <w:t>процедурность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80" w:right="0" w:hanging="360"/>
        <w:contextualSpacing/>
        <w:rPr/>
      </w:pPr>
      <w:r>
        <w:rPr>
          <w:color w:val="333333"/>
          <w:szCs w:val="24"/>
        </w:rPr>
        <w:t>норматив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9 Появление права связано с опреде</w:t>
        <w:softHyphen/>
        <w:t>ленным сознательным процессом создания норм права, с правотворчеством, которое осуществляют специальные ор</w:t>
        <w:softHyphen/>
        <w:t>ганы государства. Назовите признак права: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rPr/>
      </w:pPr>
      <w:r>
        <w:rPr>
          <w:color w:val="333333"/>
          <w:szCs w:val="24"/>
        </w:rPr>
        <w:t>институциональность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процедурность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rPr/>
      </w:pPr>
      <w:r>
        <w:rPr>
          <w:color w:val="333333"/>
          <w:szCs w:val="24"/>
        </w:rPr>
        <w:t>объектив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 xml:space="preserve">10 Право способно изменяться вместе с изменяющимися общественными отношениями. </w:t>
      </w:r>
      <w:r>
        <w:rPr>
          <w:color w:val="333333"/>
        </w:rPr>
        <w:t>Назовите признак права: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  <w:szCs w:val="24"/>
        </w:rPr>
        <w:t>статичность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  <w:szCs w:val="24"/>
        </w:rPr>
        <w:t>изменчивость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  <w:szCs w:val="24"/>
        </w:rPr>
        <w:t>норматив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color w:val="333333"/>
        </w:rPr>
        <w:t>11 Наиболее существенные направления и стороны воздействия права на общественные отношения, в которых раскрывается общечеловеческая и классовая природа и социальное назначение права: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функции права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признаки права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принципы пра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>12 Назовите функции права: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регулятивная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бщеправовые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воспитательная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 xml:space="preserve">оценочная 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межотраслевые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хранительн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3 Функция права, которая выражается в непосредственном воздействии права на нормальные, полезные для человека и общества действия, т.е. установлении позитивных правил поведения: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хранительная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воспитательная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регулятивн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4 Функция права, которая активно способствует повышению авторитета права и закона, обеспечению незыблемости прав и свобод граждан, преодолению противоречий и сближению права и морали, укреплению законности и правопорядка, формированию правового государства: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воспитательная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хранительная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 xml:space="preserve">оценочная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5 Функция права, которая позволяет праву выступать в качестве критерия правомерности или неправомерности чьих-либо решений и поступков: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ценочная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регулятивная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воспитательн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6 Это исходные, определяющие идеи, положения, установки, которые составляют нравственную и организационную основу возникновения, развития и функционирования права: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функции права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признаки права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принципы пра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  <w:szCs w:val="24"/>
        </w:rPr>
        <w:t>17 Назовите принципы  права: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регулятивная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бщеправовые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воспитательная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межотраслевые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траслевы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8 Принципы права, которые характеризуются тем, что относятся к праву в целом, распространяются на все его отрасли, объединяют их, способствуют стабильности действующей системы права: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бщие принципы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 xml:space="preserve">межотраслевые принципы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траслевые принцип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9 Принципы права, действие которых распространяется на несколько отраслей права: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бщие принципы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 xml:space="preserve">межотраслевые принципы 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отраслевые принцип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20 Назовите общие принципы права: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законность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презумпция невиновности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справедливость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свобода договора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color w:val="333333"/>
        </w:rPr>
        <w:t>гуманиз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32</Characters>
  <CharactersWithSpaces>335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8:00Z</dcterms:created>
  <dc:creator>SamLab.ws</dc:creator>
  <dc:description/>
  <dc:language>en-US</dc:language>
  <cp:lastModifiedBy/>
  <cp:lastPrinted>2013-01-19T13:50:00Z</cp:lastPrinted>
  <dcterms:modified xsi:type="dcterms:W3CDTF">2013-12-20T15:58:00Z</dcterms:modified>
  <cp:revision>2</cp:revision>
  <dc:subject/>
  <dc:title>ВАРИАНТ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